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by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0440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oling/Despooling Software product consists of sever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ing   - Intercepts data being sent to a port, and re-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to a file.  Then, if a Despooler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print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ing - Prints a fil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   - Monitors a specified directory for the appeara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eting a specified skeleton.  Then it renam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t has a unique extension, and if a Despoo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, starts printing it in the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is an ideal mechanism for networ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printer on the network has a Mon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ing a unique directory.  Workstat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work simply place print-ready files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(And they can use the Spool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oling, Despooling, and Monitor functions have been bund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ifferent .EXE's so that you can choose the one tha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Each .EXE has an associated .DOC which describes i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.EXE'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3DSP.EXE    - Contains only a Despooler.  This program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s who wish to implement backgrou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ir application.  Files are enque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rinting via a soft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3SPL.EXE    - Contains only a Spooler.  Data sent to the designat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e-routed to a disk file.  Each document 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oled to a seperate file.  This program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s where you want to manipulate spooled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product, rather than have it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3MON.EXE    - Contains only a Monitor.  This program is useful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our application has the abilit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file.  The Monitor will rename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ue extension so that your application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reate another file, and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file being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3SPDSP.EXE  - Contains a Spooler and a Despooler.  Data sen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intercepted and re-routed to a file na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queued for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3DSPMN.EXE  - Contains a Monitor and a Despooler.  Any fil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esignated directory will be renamed, and then en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background printing.  This program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g with AutoCad (r) and Windows 3.x (r)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has the ability to create a print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3ALL.EXE    - Contains a Monitor, a Spooler, and a Despooler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 to the designated port will be re-routed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n enqueued for background printing.  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at appears in a designated directory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esignated extension will be renamed, and then en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file SP3PRT.COM is included as a utility for enque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iles for background printing.  This program works like DOS'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PLE P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that you have received function over two por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 at start-up which port/s are being handl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ooler is a very sophisticated background printing eng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pable of background printing to as many as 8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other functions ... the Monitor and the Spooler ...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 ports as well.  With the Monitor, each port can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Software can supply you with any of the above program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any number of ports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CONSIDER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o backwards and forth between Windows and DOS, and Baby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function properly.  However, in order to maximiz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be sure to always load the program DS3WNDRV.EXE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.  The best way to do this is to make an icon of DS3WNDRV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 group window.  DS3WNDRV.EXE can tell if you've load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bySpooler programs, and will simply put it to sleep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isn't loaded.  So you don't have to worry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unnecessarily.  Also, DS3WNDRV.EXE is very non-conspicuous  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interfere with any other programs running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you can explore in Windows is utilizing BabySpoo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acility, in conjunction with setting things up in WIN.INI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at a print job be sent to a designated direct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ather than directly to a port.  For example, if under the [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WIN.INI, you add a line:  C:\L1\WINFILE.P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entry will appear in your "attach" display whe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and if you print to this driver, output will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C:\L1\WINFILE.PRN.  Now, BabySpooler's Monitor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the appearance of this file, and will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name (so you don't have to worry about a subsequent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ling this one); and it will then enqueue it for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cellent way to handle Windows printing ...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pooler, in conjunction with its DS3WNDRV.EXE program prin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than Windows' own Print Manager.  Be sure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SPMN or the SP3ALL versions of BabySpooler in order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onito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CONSID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btained an un-registered version of Spooling/Despoo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eing marketed under the shareware concept.  It is a 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duct, and the documentation is complet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register with Budget Software Company.  The fee is US$ 2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nd-alone verion, and $75 for a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by phone, mail, FAX, or using Compuserve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, FAX, or Compuserve, please provide a Visa or Master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tleton CO 80162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  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      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, you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py of the latest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technical support.  Usually, the author will b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But in any case, your issue will be eleva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question cannot be answered by your firs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iodic notification of upgrades and enhancements;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upgrade at a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process multiple ports simultaneously .... up to 8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uthorized to make as many copies of this 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duct as you would like, and to distribute them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or onto bulletin boards.  You must, however abide b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 ... that you always include with such distribu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Software Compan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545 Grover Rd, Muskegon MI 494420-94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